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Colours of the Wind (Pocohontas)</w:t>
      </w:r>
      <w:r>
        <w:rPr/>
        <w:br/>
        <w:br/>
        <w:t>You think you own whatever land you land on</w:t>
        <w:br/>
        <w:t>The Earth is just a dead thing you can claim</w:t>
        <w:br/>
        <w:t>But I know every rock and tree and creature</w:t>
        <w:br/>
        <w:t>Has a life, has a spirit, has a name</w:t>
        <w:br/>
        <w:br/>
        <w:t>You think the only people who are people</w:t>
        <w:br/>
        <w:t>Are the people who look and think like you</w:t>
        <w:br/>
        <w:t>But if you walk the footsteps of a stranger</w:t>
        <w:br/>
        <w:t>You'll learn things you never knew you never knew</w:t>
        <w:br/>
        <w:br/>
        <w:t>Have you ever heard the wolf cry to the blue corn moon</w:t>
        <w:br/>
        <w:t>Or asked the grinning bobcat why he grinned?</w:t>
        <w:br/>
        <w:t>Can you sing with all the voices of the mountains?</w:t>
        <w:br/>
        <w:t>Can you paint with all the colors of the wind?</w:t>
        <w:br/>
        <w:t>All you'll own is Earth until</w:t>
        <w:br/>
        <w:t>You can paint with all the colors of the wi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48:00Z</dcterms:created>
  <dc:creator>Guy Dearden</dc:creator>
  <dc:description/>
  <cp:keywords/>
  <dc:language>en-US</dc:language>
  <cp:lastModifiedBy>Guy Dearden</cp:lastModifiedBy>
  <dcterms:modified xsi:type="dcterms:W3CDTF">2008-08-24T13:48:00Z</dcterms:modified>
  <cp:revision>2</cp:revision>
  <dc:subject/>
  <dc:title>Fame</dc:title>
</cp:coreProperties>
</file>